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cs-CZ"/>
                    </w:rPr>
                    <w:t>Celkové výsledk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HSH Vysočina CU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achnov - 15.7. 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8"/>
                          <w:gridCol w:w="1035"/>
                          <w:gridCol w:w="937"/>
                          <w:gridCol w:w="1030"/>
                          <w:gridCol w:w="437"/>
                          <w:gridCol w:w="1030"/>
                          <w:gridCol w:w="438"/>
                          <w:gridCol w:w="1030"/>
                          <w:gridCol w:w="437"/>
                          <w:gridCol w:w="1045"/>
                          <w:gridCol w:w="104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reza Kosová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 015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2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4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0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chová Ann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C0153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7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ržková Berenik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1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3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0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1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šatová Elišk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02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5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50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jražková Róz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C01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3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1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52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ková Zuzan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01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0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3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rancová Lucie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152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4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0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58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vachová Lucie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153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4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5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2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59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ndasová Adél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02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3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2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cková Ann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00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2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1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5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30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8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antová Kateřin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0256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3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1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44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lesáková Adél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01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2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3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57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klíbová Veronik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0153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5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08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7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avrátilová Adél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0250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5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3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0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1.23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10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19"/>
                          <w:gridCol w:w="1015"/>
                          <w:gridCol w:w="939"/>
                          <w:gridCol w:w="1043"/>
                          <w:gridCol w:w="427"/>
                          <w:gridCol w:w="1043"/>
                          <w:gridCol w:w="426"/>
                          <w:gridCol w:w="1043"/>
                          <w:gridCol w:w="426"/>
                          <w:gridCol w:w="1055"/>
                          <w:gridCol w:w="105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ků Ann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C0252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57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38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55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üllerová Erik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21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19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17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7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ctor Cecili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WE SNA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3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14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31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5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dlecká Ann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40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43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00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23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rozek Teres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0251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38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58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55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1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0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ttnerová Adél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UZ0250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59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15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40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54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báčková Dagmar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CE0351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52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3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14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09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7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árková Terezie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35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rnatíková Han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0251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33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30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4"/>
                          <w:gridCol w:w="1103"/>
                          <w:gridCol w:w="936"/>
                          <w:gridCol w:w="1017"/>
                          <w:gridCol w:w="436"/>
                          <w:gridCol w:w="1017"/>
                          <w:gridCol w:w="436"/>
                          <w:gridCol w:w="1017"/>
                          <w:gridCol w:w="436"/>
                          <w:gridCol w:w="1034"/>
                          <w:gridCol w:w="103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pecká An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N9951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4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14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er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B0051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4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2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04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5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uková Magd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0054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3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48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ožová Zuz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53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5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4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0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ilipová Terez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0050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1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4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5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renkelová Ilo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955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1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2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02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7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rovičková Valerie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M0051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5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42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ará Terez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0051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59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ctor Frid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WE SNA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3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2.59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2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íčk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999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19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0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aloupková Kateři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0051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43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0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jtíšková Viktorie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51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2.2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2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oltýnová E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0051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acu Šár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52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2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íčková Kateři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9952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lná Bá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0052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3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2"/>
                          <w:gridCol w:w="1143"/>
                          <w:gridCol w:w="935"/>
                          <w:gridCol w:w="1010"/>
                          <w:gridCol w:w="435"/>
                          <w:gridCol w:w="1010"/>
                          <w:gridCol w:w="435"/>
                          <w:gridCol w:w="1010"/>
                          <w:gridCol w:w="435"/>
                          <w:gridCol w:w="1028"/>
                          <w:gridCol w:w="1029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rgalášová Kateř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75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3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2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1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19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aloupková Veroni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985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0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4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5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53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jná Domini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985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2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0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0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36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amková Kateř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75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5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2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53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ňázová Veroni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975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5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36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rkanová Veroni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97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4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5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37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ovancová Zuz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754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4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0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0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53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undáčková Julie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985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4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4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3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02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aňková Mart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99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1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10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iberdová J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85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0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2.43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tefanyuková Eliš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ST98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0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4.51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ausová H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LI985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3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46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7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roustová Šár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986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4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54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7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sová Doubrav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M97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0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Červená Adél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HK9755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2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1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2"/>
                          <w:gridCol w:w="1143"/>
                          <w:gridCol w:w="935"/>
                          <w:gridCol w:w="1010"/>
                          <w:gridCol w:w="435"/>
                          <w:gridCol w:w="1010"/>
                          <w:gridCol w:w="435"/>
                          <w:gridCol w:w="1010"/>
                          <w:gridCol w:w="435"/>
                          <w:gridCol w:w="1028"/>
                          <w:gridCol w:w="1029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lhavá Eliš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657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3.13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otná Klár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7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0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0.42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leželová Kateř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9559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5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0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0.51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ádková Mart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65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4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2.09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5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ládková Simo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658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2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5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2.19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deričová Terez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TU96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2.42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mejcová An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C955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1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5.47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rasová Zuz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965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2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0.19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7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klenářová Magd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LA9559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4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4.41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1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abelová Markét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656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03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5.5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kalová Mart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V955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5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3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3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02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2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chačová Michael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656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vazníková Darj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6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3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0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ádková Lucie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654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2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5"/>
                          <w:gridCol w:w="1063"/>
                          <w:gridCol w:w="937"/>
                          <w:gridCol w:w="1022"/>
                          <w:gridCol w:w="436"/>
                          <w:gridCol w:w="1022"/>
                          <w:gridCol w:w="436"/>
                          <w:gridCol w:w="1023"/>
                          <w:gridCol w:w="436"/>
                          <w:gridCol w:w="1038"/>
                          <w:gridCol w:w="105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lhavá Šárk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357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3.05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napová Lenk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351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9.00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borníková Alen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9451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5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1.50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ušková Barbor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9354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4.22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rámková Michael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9352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3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9.16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átlová Pavlín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U9392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3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5.32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řábková Jitk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453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1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28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uzana Kozáková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9451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2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8.46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roustová Lenk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9457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11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ítková Lucie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PV9474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50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kurková Vendul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FM9353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4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3.38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0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ialová Věra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9451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4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3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1"/>
                          <w:gridCol w:w="944"/>
                          <w:gridCol w:w="941"/>
                          <w:gridCol w:w="1055"/>
                          <w:gridCol w:w="430"/>
                          <w:gridCol w:w="1055"/>
                          <w:gridCol w:w="430"/>
                          <w:gridCol w:w="1055"/>
                          <w:gridCol w:w="430"/>
                          <w:gridCol w:w="1065"/>
                          <w:gridCol w:w="106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ejčíková Marie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252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1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40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7.22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dešvová Vlast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9251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1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5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2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7.33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0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rcigová Ann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HB9159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 Jan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9151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1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encíková Lucie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HB9160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5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9.40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21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0"/>
                          <w:gridCol w:w="1193"/>
                          <w:gridCol w:w="932"/>
                          <w:gridCol w:w="998"/>
                          <w:gridCol w:w="433"/>
                          <w:gridCol w:w="1017"/>
                          <w:gridCol w:w="433"/>
                          <w:gridCol w:w="997"/>
                          <w:gridCol w:w="433"/>
                          <w:gridCol w:w="1017"/>
                          <w:gridCol w:w="1019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záková Zden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952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1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3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43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üllerová Věr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90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4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3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7.5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tloukalová Len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PV8577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4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8.2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erová Ale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B8953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0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16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lá Věr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L7752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4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3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ráčková Len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8555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4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4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3.0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ácková Veroni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374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4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4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6.37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tlvašrová Vlaď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7752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1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žová Len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85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2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56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rová Daniel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454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4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1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2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3.22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rubová Joha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N7852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3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5.5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0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tičková Michael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N7975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4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04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išňová Michael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V8456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2.4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0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stková Veroni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379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4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7.3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erová Věr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B87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5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04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řáčková Ja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7852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4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00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8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hnavá Markét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485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5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0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3.12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9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koupilová Rad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8558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5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3.1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9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šparová Šár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P72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4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9.04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5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aňková Veroni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81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5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2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9.04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5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ialová Zuza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90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5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2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1.22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7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šporová Marie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72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5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2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5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7.1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3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ržinská Soň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8554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3.2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5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9.16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5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řecechtělová Terez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89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4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2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4.43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1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drážková Kateři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PM7995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4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urynková Ja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7053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adká Kateři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554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3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4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rová Terez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V87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5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4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avená Marti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8751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2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1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tecká Michael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856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1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3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lsey Marti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777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sakvaryová Lenk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8383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4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2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rštíková Květ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753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0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anková Martina</w:t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E7552</w:t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21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18"/>
                          <w:gridCol w:w="1193"/>
                          <w:gridCol w:w="931"/>
                          <w:gridCol w:w="994"/>
                          <w:gridCol w:w="433"/>
                          <w:gridCol w:w="1014"/>
                          <w:gridCol w:w="433"/>
                          <w:gridCol w:w="993"/>
                          <w:gridCol w:w="433"/>
                          <w:gridCol w:w="1014"/>
                          <w:gridCol w:w="103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ležalová Len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HK8256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5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6.5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aňková Petr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PV8575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4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0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dvodyová Šár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352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0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2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2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5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implová Len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9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1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8.32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lgrová J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T82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4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53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Lucie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888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4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2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implová Zuz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1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3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2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5.0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ádvorníková Terez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953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3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4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6.0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íglerová Pavl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658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1.09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lechová Anež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0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4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21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vářová An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T7552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1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4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0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2.58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6.0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kaislová Ev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956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0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3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3.06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6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oubková J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P805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5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1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5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5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midtová J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7553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1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4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7.0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álová Ivet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HB8952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2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7.3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mětáková Iv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LV8153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4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26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8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ujeská Len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P7652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2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2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3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4.25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7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háčová Lucie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E877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4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5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1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6.53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0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báčková Len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PV8383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2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3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6.54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0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vadilová Simo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E8485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4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3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3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6.55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0.0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Iv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H84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1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0.05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3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říčková Bět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N8383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0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3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1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0.55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4.0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áčková Nikol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785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5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6.3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9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ešová Ev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UZ81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5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0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8.07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1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ešová Daniel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467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1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1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9.1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2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rahorádová Len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66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4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3.3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5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5.10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8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čí J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P885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4.4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0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8.33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1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ychtová Veronik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825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5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auchmanová Iv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PA7852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3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láhová Kateři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LV84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3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1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číková Ha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7751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ukášová Terez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835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1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2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velková Kateřin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56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0.5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Michael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960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0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ajnošková Le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U8499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2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intrová Alžběta</w:t>
                              </w:r>
                            </w:p>
                          </w:tc>
                          <w:tc>
                            <w:tcPr>
                              <w:tcW w:w="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8653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3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21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12"/>
                          <w:gridCol w:w="1093"/>
                          <w:gridCol w:w="938"/>
                          <w:gridCol w:w="1030"/>
                          <w:gridCol w:w="423"/>
                          <w:gridCol w:w="1030"/>
                          <w:gridCol w:w="423"/>
                          <w:gridCol w:w="1030"/>
                          <w:gridCol w:w="424"/>
                          <w:gridCol w:w="1044"/>
                          <w:gridCol w:w="104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napová Jan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053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24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22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4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1.40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kodová Petr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359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5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13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7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05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2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enclová Mart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667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1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43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38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42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0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tepánková Katerin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654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6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8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09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53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dmolíková Dagmar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7155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54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14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41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4.49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ebauerová Jan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7951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5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53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46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9.44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8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sová Denis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150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23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00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urzelová Han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8972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00</w:t>
                              </w:r>
                            </w:p>
                          </w:tc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37</w:t>
                              </w:r>
                            </w:p>
                          </w:tc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35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6"/>
                          <w:gridCol w:w="1093"/>
                          <w:gridCol w:w="936"/>
                          <w:gridCol w:w="1019"/>
                          <w:gridCol w:w="436"/>
                          <w:gridCol w:w="1019"/>
                          <w:gridCol w:w="436"/>
                          <w:gridCol w:w="1019"/>
                          <w:gridCol w:w="436"/>
                          <w:gridCol w:w="1035"/>
                          <w:gridCol w:w="103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korpil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C745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5.45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n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27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55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omtatidze Len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56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57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Alexand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05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0.04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yškovská Rad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VS7450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4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0.12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chová Marc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659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1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4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0.28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dlářová Pav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P7052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4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0.34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napová I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052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47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0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rečková Kateři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7558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57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hlová Pav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377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05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Čermáková Renat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553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35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5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evcíková Pav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35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1.14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ůžičková Kami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7153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48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planová I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859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4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59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1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lánová Jindriš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47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7.13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Čivrná Karolí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353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5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2.09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6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uračk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05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5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4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4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2.19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6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rásková Marc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PV6970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0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8.24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2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orstová Len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FP6850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5.38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9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obaníková Vladimí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AD6850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0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9.17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3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kátková Mirosla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IC7658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amková Renát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7456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5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rycová Pet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467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4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35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4"/>
                          <w:gridCol w:w="1054"/>
                          <w:gridCol w:w="936"/>
                          <w:gridCol w:w="1021"/>
                          <w:gridCol w:w="436"/>
                          <w:gridCol w:w="1021"/>
                          <w:gridCol w:w="437"/>
                          <w:gridCol w:w="1037"/>
                          <w:gridCol w:w="436"/>
                          <w:gridCol w:w="1037"/>
                          <w:gridCol w:w="1053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ovanc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7352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1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3.55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lcová Pav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ST7454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4.10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rakošová Pet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73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1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36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íčková Jit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7356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2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8.19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ichterová Nataš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74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8.52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ykalová Jit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72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12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ímová Barbo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72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1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14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kalová Radmi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V70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1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2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29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ůšová Markét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7255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2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0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26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ušková Len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YBM62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4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2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37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anová Ele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YBM6666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1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5.13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1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pratková I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68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2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0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6.38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2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razinová Rad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I765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0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5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1.01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7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abriela Javůrkov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2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5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2.51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8.5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klíb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765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3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2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6.56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3.0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eislerová Dit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KL755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2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2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0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2.49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8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jícková Len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152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3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0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3.1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0.52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6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ková I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071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3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3"/>
                          <w:gridCol w:w="1103"/>
                          <w:gridCol w:w="935"/>
                          <w:gridCol w:w="1011"/>
                          <w:gridCol w:w="435"/>
                          <w:gridCol w:w="1011"/>
                          <w:gridCol w:w="435"/>
                          <w:gridCol w:w="1028"/>
                          <w:gridCol w:w="436"/>
                          <w:gridCol w:w="1028"/>
                          <w:gridCol w:w="104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pecká Marcel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685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3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4.5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leželová I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717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4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2.55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lcová Petr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PV6666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0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7.3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mersová J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NC655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0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2.47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ndra Horáková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KP68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3.08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chaela Kosová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 675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5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47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6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nešová I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70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0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8.0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ykodýmová Moni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87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5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4.5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borníková E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68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4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1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4.5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emlová Jit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955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2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5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1.0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aloupková Len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69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1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5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3.5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8.5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ašková Kateř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KP675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5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53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utinská Zdeň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VC6453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1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4.05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9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nzová Iv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7155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4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37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5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loušťová E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695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0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4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1.35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6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ková Mart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67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2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4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6.00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1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vachová Stanisla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154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5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0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6.30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1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uchová Jarosla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NA7155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2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5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4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2.59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8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enická Len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6955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ítková Mirosla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E695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45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5"/>
                          <w:gridCol w:w="1044"/>
                          <w:gridCol w:w="936"/>
                          <w:gridCol w:w="1025"/>
                          <w:gridCol w:w="437"/>
                          <w:gridCol w:w="1026"/>
                          <w:gridCol w:w="438"/>
                          <w:gridCol w:w="1026"/>
                          <w:gridCol w:w="437"/>
                          <w:gridCol w:w="1041"/>
                          <w:gridCol w:w="105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báčková Dagmar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CE6569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8.26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stková D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6051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3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5.04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j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6051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3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8.42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chenk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6150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0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8.50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erdusová E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CE6461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1.58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cková Iv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6252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3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5.36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roustová Pet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6655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59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rázová Pav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CE5550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50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vková D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6150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4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01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vrysová I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CE6359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4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4.13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antová Libuše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5650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2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8.48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2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urzelová D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6654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15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ažná Mir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CE5852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43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íčková Marc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6251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3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32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ádková Ev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H5751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5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0.49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2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äfer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6566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2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8.15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9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řinková Ire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6550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4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1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9.25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0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třanská Ivet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SU6591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adká Zo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6059</w:t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2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45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19"/>
                          <w:gridCol w:w="1203"/>
                          <w:gridCol w:w="929"/>
                          <w:gridCol w:w="997"/>
                          <w:gridCol w:w="433"/>
                          <w:gridCol w:w="996"/>
                          <w:gridCol w:w="433"/>
                          <w:gridCol w:w="996"/>
                          <w:gridCol w:w="433"/>
                          <w:gridCol w:w="1016"/>
                          <w:gridCol w:w="103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turová Radk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LA6552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1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4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6.24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íchová Ladislav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851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1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4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7.04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ukášová Lenk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653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11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yslová Iv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6151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3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02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udná Ev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554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59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7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šková Monik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363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7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01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25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1.0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ábrtová Iv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N6350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0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50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5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klenářová Jan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LA6258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1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0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54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5.3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ctor Elisabeth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WE SNA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3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9.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4.29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8.0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eisbauerová Blank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351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0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6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nnerová Ev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653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1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3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rštíková Hana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552</w:t>
                              </w:r>
                            </w:p>
                          </w:tc>
                          <w:tc>
                            <w:tcPr>
                              <w:tcW w:w="9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4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0"/>
                          <w:gridCol w:w="1163"/>
                          <w:gridCol w:w="933"/>
                          <w:gridCol w:w="999"/>
                          <w:gridCol w:w="434"/>
                          <w:gridCol w:w="999"/>
                          <w:gridCol w:w="434"/>
                          <w:gridCol w:w="1018"/>
                          <w:gridCol w:w="434"/>
                          <w:gridCol w:w="1019"/>
                          <w:gridCol w:w="1039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secká Ale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5654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38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24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9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21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rnandez Mari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R TOT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31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46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43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1.00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ártová Ev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5551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56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5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41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9.42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ská Iv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BM5795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4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37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3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14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avená Alexandr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6155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19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11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5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45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2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těšilová Vladimír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5655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9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2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36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47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2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usvaterová Marcel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HK6152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0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02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17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3.19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2.5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láhová Lub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HK5852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3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07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17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8.37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8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vářová Ale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TP6151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34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32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40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3.46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3.2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ialová Da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6153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1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36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46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8.33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8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ková Dagmar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5757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49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6.31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7.54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5.14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4.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5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3"/>
                          <w:gridCol w:w="1093"/>
                          <w:gridCol w:w="933"/>
                          <w:gridCol w:w="1010"/>
                          <w:gridCol w:w="435"/>
                          <w:gridCol w:w="1027"/>
                          <w:gridCol w:w="435"/>
                          <w:gridCol w:w="1027"/>
                          <w:gridCol w:w="435"/>
                          <w:gridCol w:w="1028"/>
                          <w:gridCol w:w="104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rynová Ev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5254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1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1.14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laříková Věr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52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1.1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ležalová Vlast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555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24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Miluše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CE545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3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45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Hele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53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2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6.25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lesáková Vlast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L536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01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táblová Jitk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SU535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5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2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4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06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6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implová Ale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5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1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07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umberová Zuza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I53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5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0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4.29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pcová Věroslav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SU485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4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0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7.21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ifertová Marie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5555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2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9.4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8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ulová Mirk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CE5250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2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4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3.1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2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ámová Ha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49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3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0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4.1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3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rálková Libuše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53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8.3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7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upalová Ja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HB5451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1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4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0.40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9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dhorská Věr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JI5252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4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9.2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9.5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5.03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3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igošová Ann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5253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3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nková Svatava</w:t>
                              </w:r>
                            </w:p>
                          </w:tc>
                          <w:tc>
                            <w:tcPr>
                              <w:tcW w:w="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BK5454</w:t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4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6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17"/>
                          <w:gridCol w:w="1044"/>
                          <w:gridCol w:w="938"/>
                          <w:gridCol w:w="1038"/>
                          <w:gridCol w:w="425"/>
                          <w:gridCol w:w="1038"/>
                          <w:gridCol w:w="426"/>
                          <w:gridCol w:w="1038"/>
                          <w:gridCol w:w="425"/>
                          <w:gridCol w:w="1051"/>
                          <w:gridCol w:w="1052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íková Květ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475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9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2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8.28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žová Zdenka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5051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6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6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29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0.21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uchánková Libuše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OP4851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9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4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3.03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lá Marie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4753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6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41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22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2.59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4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ikorová Marie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V4852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7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4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6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19"/>
                          <w:gridCol w:w="974"/>
                          <w:gridCol w:w="941"/>
                          <w:gridCol w:w="1048"/>
                          <w:gridCol w:w="428"/>
                          <w:gridCol w:w="1048"/>
                          <w:gridCol w:w="428"/>
                          <w:gridCol w:w="1048"/>
                          <w:gridCol w:w="428"/>
                          <w:gridCol w:w="1059"/>
                          <w:gridCol w:w="1071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ará Pavl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V4251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5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00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0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7.3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avendová Ann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4650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6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02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2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7.2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yväterä Hillevi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IN RIS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30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23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0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5.5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8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išcinská Ev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4451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6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7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7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2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9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rbancová Marcel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ZL4656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9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3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41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2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0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ohrová Jarmil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4650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36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24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3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1.2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ausová Marie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LI4451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29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3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8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2.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2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učková Ludmil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CB4351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03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36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54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9.3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1.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D7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0"/>
                          <w:gridCol w:w="805"/>
                          <w:gridCol w:w="947"/>
                          <w:gridCol w:w="1078"/>
                          <w:gridCol w:w="436"/>
                          <w:gridCol w:w="1077"/>
                          <w:gridCol w:w="436"/>
                          <w:gridCol w:w="1078"/>
                          <w:gridCol w:w="436"/>
                          <w:gridCol w:w="1084"/>
                          <w:gridCol w:w="108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otná Marie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395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5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03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angrová Marie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R375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4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4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0.13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3.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5"/>
                          <w:gridCol w:w="865"/>
                          <w:gridCol w:w="944"/>
                          <w:gridCol w:w="1065"/>
                          <w:gridCol w:w="432"/>
                          <w:gridCol w:w="1065"/>
                          <w:gridCol w:w="441"/>
                          <w:gridCol w:w="1065"/>
                          <w:gridCol w:w="432"/>
                          <w:gridCol w:w="1074"/>
                          <w:gridCol w:w="107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reček Šimo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0202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46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2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48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4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ovanec Václav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0201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20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5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23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8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lán Tomáš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111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21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4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50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8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aška Marti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KP0100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41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4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06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1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mlíček Tomáš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0101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28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5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17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41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špor J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0101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31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5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48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17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ůžička Radek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201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42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39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23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rásek Matyáš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PV0302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06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3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05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6.45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ryc Vojtech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106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22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1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ůša Kryštof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0103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10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7"/>
                          <w:gridCol w:w="795"/>
                          <w:gridCol w:w="946"/>
                          <w:gridCol w:w="1075"/>
                          <w:gridCol w:w="442"/>
                          <w:gridCol w:w="1074"/>
                          <w:gridCol w:w="442"/>
                          <w:gridCol w:w="1075"/>
                          <w:gridCol w:w="435"/>
                          <w:gridCol w:w="1082"/>
                          <w:gridCol w:w="1089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ukáš Martin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22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12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4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2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2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ýkora Vítek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010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4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2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3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3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íma Robert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020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4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4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3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6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pratek Adam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020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02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19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3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53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lán Jakub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41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4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2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1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5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obaník Radek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AD020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1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0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0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6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ulec Matěj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000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12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23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5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4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lý Evženek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L030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4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4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0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35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vůrek Tomáš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4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3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4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03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2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dláček Mikuláš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1XX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3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reček Jonáš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2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0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ryc Ondrej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40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09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04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1"/>
                          <w:gridCol w:w="934"/>
                          <w:gridCol w:w="941"/>
                          <w:gridCol w:w="1047"/>
                          <w:gridCol w:w="439"/>
                          <w:gridCol w:w="1047"/>
                          <w:gridCol w:w="439"/>
                          <w:gridCol w:w="1047"/>
                          <w:gridCol w:w="439"/>
                          <w:gridCol w:w="1058"/>
                          <w:gridCol w:w="107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ivda Tom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99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5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5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4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3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udný Marti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02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5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5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5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2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etelka Ondře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01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2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4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5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šata Metodě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905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5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3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3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0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illar Luk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TU99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3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1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0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illar Dominik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TU9902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0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1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0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borník Jakub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00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3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3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5.5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rásek Adam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PV00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0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9.1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t Tom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00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1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9.2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lesz Sebasti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902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2.1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udný Václav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5.0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9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obaník Mich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AD99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5.1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9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nvalinka Jindřich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0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1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5.4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0.1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rakoš Matě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99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4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0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7.1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učan Marti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908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2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8.3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3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anda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99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1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2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4.5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lhavý Tade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05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0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2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1.5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6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kotnica Vojtěch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FM990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3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6.48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1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vach Hynek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90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5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2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4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2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dmolík Jon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00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0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0.0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4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ek Tom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9903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3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0.0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4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üller Tom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99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9.0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3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ádvorník Petr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9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5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0.42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5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rner Marti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4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6.06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0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ránský Marek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00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4.0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8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mil Javůrek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4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5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6.2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0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urda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907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5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6.1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8.15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2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amek Tom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00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0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avrátil Adam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900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4"/>
                          <w:gridCol w:w="875"/>
                          <w:gridCol w:w="942"/>
                          <w:gridCol w:w="1066"/>
                          <w:gridCol w:w="440"/>
                          <w:gridCol w:w="1056"/>
                          <w:gridCol w:w="440"/>
                          <w:gridCol w:w="1056"/>
                          <w:gridCol w:w="440"/>
                          <w:gridCol w:w="1066"/>
                          <w:gridCol w:w="107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ctor Simo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WE SNA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4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2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5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01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ůžička Adam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704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4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1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00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tuka Vojtěch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HK97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1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3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50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arý Ondra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9802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3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3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3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38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ndas Daniel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9805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4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33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řil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9700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1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57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5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yskočil Štěpá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97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2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4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06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11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anc Vojtěch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807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5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1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6.11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ienciala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8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2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4.0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7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dmolík Josef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7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1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0.5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iška Petr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8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2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5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dzia Marti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705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4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56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mers František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NC98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36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9.39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2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ňák Michal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8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4.52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7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nz Jiří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98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1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04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4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aus Jakub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LI9702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5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6.02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9.0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ák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802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6.54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9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nta Marti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705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1.24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4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h Adam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CB97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8.24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1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hlík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 KV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6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3.41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6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estka Vít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VS6802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0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1.27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4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bětínek Adam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7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2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ídeňský Jakub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98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rnatík Lukáš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9801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4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3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1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1"/>
                          <w:gridCol w:w="934"/>
                          <w:gridCol w:w="941"/>
                          <w:gridCol w:w="1044"/>
                          <w:gridCol w:w="439"/>
                          <w:gridCol w:w="1044"/>
                          <w:gridCol w:w="439"/>
                          <w:gridCol w:w="1056"/>
                          <w:gridCol w:w="439"/>
                          <w:gridCol w:w="1056"/>
                          <w:gridCol w:w="1069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šata Matě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6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1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4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45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enický Jeroným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9549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0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9.31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ráček Petr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602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1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3.22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ctor David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WE SNA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6.31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mers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NC95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1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5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17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plan Marti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609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2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5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36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áček Marti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9509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2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4.43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5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eml Tom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502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6.44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ůžička Kare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502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3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3.09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užil Ondře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6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3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4.17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ordanov Alexandr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9503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17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8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nz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96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5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52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mberk Jakub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5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49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ykala Filip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96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0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1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5.15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3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alach Ondře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96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5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7.33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8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uček Jakub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CB9501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4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9.53</w:t>
                              </w:r>
                            </w:p>
                          </w:tc>
                          <w:tc>
                            <w:tcPr>
                              <w:tcW w:w="1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1.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1"/>
                          <w:gridCol w:w="934"/>
                          <w:gridCol w:w="941"/>
                          <w:gridCol w:w="1047"/>
                          <w:gridCol w:w="439"/>
                          <w:gridCol w:w="1047"/>
                          <w:gridCol w:w="439"/>
                          <w:gridCol w:w="1047"/>
                          <w:gridCol w:w="439"/>
                          <w:gridCol w:w="1058"/>
                          <w:gridCol w:w="107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lárik Tom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302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7.5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špar Mich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308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9.13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enický Tobiá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9339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0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9.5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aška Pave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KP93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4.51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5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mejc Jakub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C94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1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ovanec David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502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3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3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1.1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linka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405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4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2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1.20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äfer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93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4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1.59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ges Radek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U9448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3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2.37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4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utina Václav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FM93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9.5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1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8.2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0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yšavý Ondře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U934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2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3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4.14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6.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8"/>
                          <w:gridCol w:w="865"/>
                          <w:gridCol w:w="943"/>
                          <w:gridCol w:w="1068"/>
                          <w:gridCol w:w="433"/>
                          <w:gridCol w:w="1068"/>
                          <w:gridCol w:w="433"/>
                          <w:gridCol w:w="1068"/>
                          <w:gridCol w:w="433"/>
                          <w:gridCol w:w="1076"/>
                          <w:gridCol w:w="107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třanský Filip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U924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3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5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ser Dan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HB910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1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48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0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3.12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utina Jiří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FM91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5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02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19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6.36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9.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21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7"/>
                          <w:gridCol w:w="974"/>
                          <w:gridCol w:w="938"/>
                          <w:gridCol w:w="1033"/>
                          <w:gridCol w:w="438"/>
                          <w:gridCol w:w="1048"/>
                          <w:gridCol w:w="438"/>
                          <w:gridCol w:w="1048"/>
                          <w:gridCol w:w="438"/>
                          <w:gridCol w:w="1048"/>
                          <w:gridCol w:w="1062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tštejnský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7807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5.27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nhoda Mil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7104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5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3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5.3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usílek Adam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89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3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5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6.37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tula Petr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82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4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4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07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dra David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4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5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17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.5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übner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79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3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5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2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58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ašus Petr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7400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04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řáček Jiří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75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3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2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2.53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da Marti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B80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1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16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abec Jaroslav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24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20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udný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7417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2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2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29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0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áček Jiří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90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1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7.43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hasil David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R7713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8.58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tecký Ondrej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703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1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13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 Fujáček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7506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27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hl Jirí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7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5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1.57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6.3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ka Michal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E8403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4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3.09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7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šek Radim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B8737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2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4.31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iala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7205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3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4.39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ístek Daniel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7507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4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4.53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rábek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51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5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8.12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2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ž Lukáš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82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3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2.09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azdil Rom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AD74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3.08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7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ků Rom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8309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5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5.07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9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ohanka Pavel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75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3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6.03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0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otný Jiří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80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3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4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5.03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9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aněk Rom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754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1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1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6.58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tička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N793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4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7.09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upal František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PV8603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0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1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7.34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2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ž Ondřej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80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5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3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9.12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3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iščinský Tomáš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41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4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9.31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4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vlíček Václav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PV841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1.13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5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Tomáš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110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4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5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4.15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8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sal Vít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7540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5.1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4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0.35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5.0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átek Richard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7609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0.1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9.0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4.14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8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önig Lukáš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0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7.5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3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5.25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9.5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štínský Tomáš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B78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llesbo Odi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T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avík Pavel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NA7349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vátal Lukáš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309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3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ikmund Zdeněk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PA6705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0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afařík Ivo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ST7401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5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laha Ondřej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7002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2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nčiar Duš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7703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4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3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řikryl Petr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BM6708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1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rban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7537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7.1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ouza Jan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N8100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ráček Michal</w:t>
                              </w:r>
                            </w:p>
                          </w:tc>
                          <w:tc>
                            <w:tcPr>
                              <w:tcW w:w="9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8009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5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21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7"/>
                          <w:gridCol w:w="984"/>
                          <w:gridCol w:w="939"/>
                          <w:gridCol w:w="1032"/>
                          <w:gridCol w:w="437"/>
                          <w:gridCol w:w="1046"/>
                          <w:gridCol w:w="437"/>
                          <w:gridCol w:w="1046"/>
                          <w:gridCol w:w="437"/>
                          <w:gridCol w:w="1046"/>
                          <w:gridCol w:w="1061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ruba Kare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LU7917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5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5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0.59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átor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U7907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1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12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lgr Ludě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T76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4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3.33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řák Miroslav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P76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2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46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ášil Ale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7415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4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58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ažák Jiří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P7800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3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35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bera Václav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8302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5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2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43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tyšek Radoslav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LU8007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5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avnicek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OL75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3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5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59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uška Ondřej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8935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2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4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53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bera Josef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83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4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2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6.59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rany Tomá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731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4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1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7.35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Zdene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H7800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2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4.45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oszek Jakub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P8300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1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4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1.55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0.5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narík Lubo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571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0.1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0.34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9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žíčař Marti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B8803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4.38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3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ladílek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8814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2.1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0.18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9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enemarek Ivo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79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3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0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2.46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1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 Slabý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HR79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5.3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1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2.58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1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enk Štěpá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9104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5.3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0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4.03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3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orst Libor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FP63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1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5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2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4.34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3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ák Pave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81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0.1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4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6.08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5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uš Pave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8102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0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0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1.48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0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šek Kami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T8002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8.5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1.5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5.42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4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řán Pave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74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2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4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5.55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4.5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áb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SP58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5.0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5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1.25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0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tlvašr Ruda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76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eš Petr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753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3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ucký Rom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6301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pičák Františe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L5628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2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3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aga Miroslav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P7900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4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2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21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1"/>
                          <w:gridCol w:w="895"/>
                          <w:gridCol w:w="942"/>
                          <w:gridCol w:w="1059"/>
                          <w:gridCol w:w="439"/>
                          <w:gridCol w:w="1059"/>
                          <w:gridCol w:w="439"/>
                          <w:gridCol w:w="1059"/>
                          <w:gridCol w:w="439"/>
                          <w:gridCol w:w="1059"/>
                          <w:gridCol w:w="1071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ach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E8237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5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2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kátko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105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0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2.52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kaisl Tomáš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820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1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4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17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lenta Miloslav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712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1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4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2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1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intr Radek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77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2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5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4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ridrich Petr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303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3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3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8.2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mpošt Jaroslav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U7849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1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4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dvody Zdeněk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206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9.32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řáček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77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3.0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rnášek Jiří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B81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0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3.3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emlička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303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2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4.0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ujeský Tomáš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7433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0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2.56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3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ledna Miroslav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UZ80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2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0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5.2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5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jkal Pavel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84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0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1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1.3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2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něl Aleš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P7400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2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4.4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5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ušek Filip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P7102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2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1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8.2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8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ásek Jakub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86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5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9.26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9.5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ávníček Petr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8404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6.4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5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0.2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1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plan Ondřej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6.1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1.4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3.5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1.4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2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anda Matěj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92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1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něl Jaromír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VO68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4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3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adký Marek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8604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4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5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mpoš Marti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1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6.0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jkal Ja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8110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3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ácha Pavel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FP79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etraszek Marti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OP8100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3.3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4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ěžník Antonín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90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1.2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ák Jakub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BK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3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ukáš Růžek</w:t>
                              </w:r>
                            </w:p>
                          </w:tc>
                          <w:tc>
                            <w:tcPr>
                              <w:tcW w:w="9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3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4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21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8"/>
                          <w:gridCol w:w="1015"/>
                          <w:gridCol w:w="939"/>
                          <w:gridCol w:w="1031"/>
                          <w:gridCol w:w="438"/>
                          <w:gridCol w:w="1044"/>
                          <w:gridCol w:w="438"/>
                          <w:gridCol w:w="1031"/>
                          <w:gridCol w:w="437"/>
                          <w:gridCol w:w="1045"/>
                          <w:gridCol w:w="1046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zák Osvald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82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00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aier Marti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UR7603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1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5.14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1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čík Kare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7246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1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9.35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ášil Mare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7313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5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3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03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anek Danie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E74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1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07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vorka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907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4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1.11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ch Radov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835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4.15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enický Matěj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036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5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7.12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kovský Jakub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AP851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3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7.21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ychlý Pave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OP8505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3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1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8.15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nner Miroslav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605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3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0.35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3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r Kozá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65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1.55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8206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4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1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vář Miroslav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8103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4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26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išcinský Zdene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8215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5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2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29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2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ach Jiří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V7900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4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5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9.07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vorka Luká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0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4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2.23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zda Adam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9104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4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4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5.1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šata Rom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7107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0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0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5.19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ležel Ondřej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E9202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3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5.39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pec Tomá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V8203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3.5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0.36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lenka Tomá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0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3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0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1.53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2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ásek Ale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6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2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6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3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6.12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7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ucha Jiří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NA7105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1.1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7.04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8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ndrát Marti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65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4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1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9.16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0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linka Jiří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740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1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0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5.34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6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ávra Jaroslav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7308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4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5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1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5.49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6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rek Navráti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YL7100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9.5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4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5.08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6.0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rahokoupil Ale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85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S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zal Zdeně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8103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báth David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433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spíšil Vít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7400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5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umann Joe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SV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4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kátko Petr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503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3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ncúr Juraj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CE77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5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drážka Ondřej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PM7702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4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Čermák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3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ek Petr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780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7.3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Černý Michal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8005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1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háňal Jan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721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1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2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fka Milo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8608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0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šek František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7600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5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Tomáš</w:t>
                              </w:r>
                            </w:p>
                          </w:tc>
                          <w:tc>
                            <w:tcPr>
                              <w:tcW w:w="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8200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2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35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9"/>
                          <w:gridCol w:w="944"/>
                          <w:gridCol w:w="941"/>
                          <w:gridCol w:w="1045"/>
                          <w:gridCol w:w="439"/>
                          <w:gridCol w:w="1057"/>
                          <w:gridCol w:w="439"/>
                          <w:gridCol w:w="1045"/>
                          <w:gridCol w:w="439"/>
                          <w:gridCol w:w="1057"/>
                          <w:gridCol w:w="105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tepánek Marti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327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3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3.34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ácek Ondre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120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3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35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0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wab David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40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0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0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8.44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jek Ondrej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51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1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1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8.45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heil Radim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730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8.52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cka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6800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5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4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2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08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encl Petr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90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5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25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rejcek Petr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228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3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4.08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šla Ja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412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4.22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n Pave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506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41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lán Pave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227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17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indelka Antoní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BK7215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1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0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6.31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2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mlíček Aleš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7539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3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06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8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Antonín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CE5500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0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3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2.42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9.0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báček Jaroslav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CE631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4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5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8.41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5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rbanec Vít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ZL7010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2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amek Petr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7302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4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botka Libor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5303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5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spíšil Jiří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7401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9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2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ejcarová Daniela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7375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5.4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35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6"/>
                          <w:gridCol w:w="815"/>
                          <w:gridCol w:w="944"/>
                          <w:gridCol w:w="1072"/>
                          <w:gridCol w:w="441"/>
                          <w:gridCol w:w="1073"/>
                          <w:gridCol w:w="441"/>
                          <w:gridCol w:w="1073"/>
                          <w:gridCol w:w="441"/>
                          <w:gridCol w:w="1073"/>
                          <w:gridCol w:w="1083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rácek Petr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701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1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5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3.44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ůša Michal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73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3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4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8.50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razin Marti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I74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1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5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39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ienciala Marti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74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5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5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5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39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estka Vítězslav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VS73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48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ntrich David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71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4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0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49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0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áš Levý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M68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5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2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3.36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9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üller Libor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72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2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1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1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3.57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0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s Mchal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 68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2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55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2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těpán Petr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DC73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3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5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3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58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2.1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rnatík Aleš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72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0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7.55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ynek Michal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OL750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2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3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2.04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8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klíba J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75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3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4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2.45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9.0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iška Oto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7202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0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7.58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4.1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ka Ladislav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80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0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6.1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9.00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5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lesák Ondřej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L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2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3.5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0.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4.21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0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lán Radek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2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eisler Michal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KL75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2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0.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7"/>
                          <w:gridCol w:w="805"/>
                          <w:gridCol w:w="947"/>
                          <w:gridCol w:w="1068"/>
                          <w:gridCol w:w="441"/>
                          <w:gridCol w:w="1075"/>
                          <w:gridCol w:w="441"/>
                          <w:gridCol w:w="1076"/>
                          <w:gridCol w:w="441"/>
                          <w:gridCol w:w="1076"/>
                          <w:gridCol w:w="108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rník Tomáš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711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4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4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0.41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nz Marti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71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4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54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borník Petr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66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1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3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3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20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neš Ja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70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1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4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28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illar Marek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TU68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31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5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unda Jiří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PI64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3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3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3.15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2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rkán Jiří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68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4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3.45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utinský Viktor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VC650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3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2.25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anda Ja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67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3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3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2.26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ůžička Iva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6702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4.02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3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lec Honza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OV6701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4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7.47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7.0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roslav Pilný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905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1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3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8.44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8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romír Javůrek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5.3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7.24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6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ří Švestka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VS680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4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0.1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2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5.27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4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mers František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4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5.5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6.1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3.50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3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ryc Ja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709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aška Ja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UM 2X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2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dmolík Tomáš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6915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4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45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3"/>
                          <w:gridCol w:w="904"/>
                          <w:gridCol w:w="943"/>
                          <w:gridCol w:w="1054"/>
                          <w:gridCol w:w="440"/>
                          <w:gridCol w:w="1054"/>
                          <w:gridCol w:w="440"/>
                          <w:gridCol w:w="1054"/>
                          <w:gridCol w:w="440"/>
                          <w:gridCol w:w="1065"/>
                          <w:gridCol w:w="106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aška Pavel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KP6500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3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5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5.30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áznička Robert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6309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4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6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6.37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avrátil Rostislav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6601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0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4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10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terka František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JP4900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3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15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špor Jan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6101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2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23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äfer Michal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6304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4.01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8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orgen Hector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WE SNA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5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4.18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8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vář Karel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TP6102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4.30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Tomáš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503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2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12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8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uner Luboš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TP6501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3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5.54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0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laváček Lubomír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6401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5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6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2.34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7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uk Jiří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FP6401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07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ek Roman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6301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2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řil Petr</w:t>
                              </w:r>
                            </w:p>
                          </w:tc>
                          <w:tc>
                            <w:tcPr>
                              <w:tcW w:w="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6207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3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45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6"/>
                          <w:gridCol w:w="805"/>
                          <w:gridCol w:w="946"/>
                          <w:gridCol w:w="1073"/>
                          <w:gridCol w:w="442"/>
                          <w:gridCol w:w="1072"/>
                          <w:gridCol w:w="442"/>
                          <w:gridCol w:w="1073"/>
                          <w:gridCol w:w="442"/>
                          <w:gridCol w:w="1080"/>
                          <w:gridCol w:w="1081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ordanov Nikolaj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6501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7.3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ykala Karel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6401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2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2.39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vlík Milan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6201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2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1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4.31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ulec Pavel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6201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3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14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4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ykodým Petr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307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14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1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stka Vladislav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HB5702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9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1.18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arský Ivo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13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6.27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8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ydra Pavel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N6200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2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23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9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ítek Zbyněk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E6622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4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0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ysel Svatobor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6202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1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2.51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Čivrný Pavel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306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3.31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5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ícha Vladimír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801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9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5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43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šek Milan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201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9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53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9.23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1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utina Vlastimil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FM5701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02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1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0.03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2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ášek Pavel</w:t>
                              </w:r>
                            </w:p>
                          </w:tc>
                          <w:tc>
                            <w:tcPr>
                              <w:tcW w:w="9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4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3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9.59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2.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3"/>
                          <w:gridCol w:w="1093"/>
                          <w:gridCol w:w="937"/>
                          <w:gridCol w:w="1016"/>
                          <w:gridCol w:w="436"/>
                          <w:gridCol w:w="1016"/>
                          <w:gridCol w:w="436"/>
                          <w:gridCol w:w="1016"/>
                          <w:gridCol w:w="437"/>
                          <w:gridCol w:w="1032"/>
                          <w:gridCol w:w="105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korpil Martin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R570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5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0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usvater Karel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HK58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3.5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 Knap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1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2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4.17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řábek Luboš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PV611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3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31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2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urzel Břetislav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6005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4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34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2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anta Miroslav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580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55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2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uler Josef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6005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3.3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3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udný Václav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610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3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5.3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3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lý Evžen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L610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1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1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1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42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8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vka Jiří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590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9.45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9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roš Vojtěch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PV5706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2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1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1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5.50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5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igoš Evžen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5204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adký Ivan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5513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3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0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aščin Jaroslav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KP580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1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1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manovský Alois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61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55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5"/>
                          <w:gridCol w:w="855"/>
                          <w:gridCol w:w="945"/>
                          <w:gridCol w:w="1063"/>
                          <w:gridCol w:w="441"/>
                          <w:gridCol w:w="1063"/>
                          <w:gridCol w:w="441"/>
                          <w:gridCol w:w="1063"/>
                          <w:gridCol w:w="441"/>
                          <w:gridCol w:w="1072"/>
                          <w:gridCol w:w="1073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ováček Rudolf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540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3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13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koda Přemek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I530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1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5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3.30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arář Václav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20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5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3.28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ek Petr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OV550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4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2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5.40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rálek Miroslav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520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4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4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4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23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1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uračka Vojtěch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40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3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40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roš Vladimír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CE54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3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52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spíšil Vojtěch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PV551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3.58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řasák Milan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20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5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4.28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rštík Václav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00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4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3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4.32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man Ludvík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FM530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0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1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2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5.40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5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áma Dušan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473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1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0.05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9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ácha Jiří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54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2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9.22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9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ndrouš Jaroslav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520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5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lařík Zdeněk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5406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uřeník Josef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OV520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4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2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chenek Milan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5601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55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6"/>
                          <w:gridCol w:w="716"/>
                          <w:gridCol w:w="948"/>
                          <w:gridCol w:w="1093"/>
                          <w:gridCol w:w="440"/>
                          <w:gridCol w:w="1093"/>
                          <w:gridCol w:w="440"/>
                          <w:gridCol w:w="1092"/>
                          <w:gridCol w:w="440"/>
                          <w:gridCol w:w="1097"/>
                          <w:gridCol w:w="109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impl Petr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5401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4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5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8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5.29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ěžník Antonín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5505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4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5.47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enek Milan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BK5307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6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1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1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2.26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táček Ladislav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5300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20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34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5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09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ek Luboš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UZ5504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12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9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41</w:t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1.52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6.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6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9"/>
                          <w:gridCol w:w="984"/>
                          <w:gridCol w:w="940"/>
                          <w:gridCol w:w="1040"/>
                          <w:gridCol w:w="438"/>
                          <w:gridCol w:w="1040"/>
                          <w:gridCol w:w="438"/>
                          <w:gridCol w:w="1040"/>
                          <w:gridCol w:w="438"/>
                          <w:gridCol w:w="1052"/>
                          <w:gridCol w:w="1053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melík Aleš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4732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0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1.34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elínek Vít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5102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3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43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bloudil Pavel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5003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2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58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öhm Eduard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SKÖ SA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2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9.28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spíšil Jiří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UV4701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4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4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58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kubec Jindřich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UR4801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1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4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4.57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ška Antonín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LV4801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0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3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5.20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lgr Bohuslav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T5101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5.25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lter Petr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BP4500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3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14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ulíček Jiří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4911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1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0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27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5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lecha Ladislav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JI5106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3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1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6.06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Jan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4907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5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2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7.22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5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lesák Zdeněk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L4701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3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3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8.17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enemarek Oldřich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5100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5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5.38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4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ponar Josef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M4701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2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1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4.02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2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dys Václav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UZ5105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2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1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7.18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5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obař Rudolf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4702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5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0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1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0.08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8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mínek Jirí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4639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4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spíšil Jaromír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4417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19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1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arář Jaroslav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5002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10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5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ikora Miroslav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V4802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7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1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6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1"/>
                          <w:gridCol w:w="904"/>
                          <w:gridCol w:w="944"/>
                          <w:gridCol w:w="1059"/>
                          <w:gridCol w:w="439"/>
                          <w:gridCol w:w="1048"/>
                          <w:gridCol w:w="439"/>
                          <w:gridCol w:w="1059"/>
                          <w:gridCol w:w="439"/>
                          <w:gridCol w:w="1059"/>
                          <w:gridCol w:w="1071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adlena Jiří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46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4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5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1.3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ridrich Jaroslav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45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5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5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2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3.12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ach Oldřich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V44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5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3.1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třanský Josef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SU4302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0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0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6.0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auer Emil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4410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3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3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6.13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4.3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spíšil Jiří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432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0.1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8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klenář J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LA42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3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3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aus J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LI45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49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1.1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ufek J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423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3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4.4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.0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Gřunděl Iv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42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4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7.27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sál Stanislav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LA4600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6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21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7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idla Antoní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46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0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58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1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8.14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6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ul Josef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CE44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0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2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8.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6.2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isý J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NO42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57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5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1.26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9.5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yškovský Iva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VS43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5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2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1.08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9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dlář Vladimír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P42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02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0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1.27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9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rbanec Antonín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ZL4444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2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19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33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0.15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8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ávra Jaroslav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4601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40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8.24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arý Břetislav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V4402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51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7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3"/>
                          <w:gridCol w:w="845"/>
                          <w:gridCol w:w="949"/>
                          <w:gridCol w:w="1061"/>
                          <w:gridCol w:w="441"/>
                          <w:gridCol w:w="1061"/>
                          <w:gridCol w:w="441"/>
                          <w:gridCol w:w="1070"/>
                          <w:gridCol w:w="441"/>
                          <w:gridCol w:w="1070"/>
                          <w:gridCol w:w="108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vlík Jaroslav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C360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7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4.5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yväterä Pekka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IN RIS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5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3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0.59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0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kulecký Jan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380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1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1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7.4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2.5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otný Petr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3802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2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5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2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udelka Karel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400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0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1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24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udný Zdeněk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3709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3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0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9.46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áslo Miroslav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HK400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0.01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jsek Tom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P3700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5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1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4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9.0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4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álek Josef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390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4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2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2.17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7.1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idla Jiří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400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1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3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5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5.25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0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nnart Mattsson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KALEHO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5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3.53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0.00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1.28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6.3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uček Václav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CB4101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59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8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ejpal Petr</w:t>
                              </w:r>
                            </w:p>
                          </w:tc>
                          <w:tc>
                            <w:tcPr>
                              <w:tcW w:w="9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4100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22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46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7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0"/>
                          <w:gridCol w:w="805"/>
                          <w:gridCol w:w="947"/>
                          <w:gridCol w:w="1078"/>
                          <w:gridCol w:w="436"/>
                          <w:gridCol w:w="1077"/>
                          <w:gridCol w:w="436"/>
                          <w:gridCol w:w="1078"/>
                          <w:gridCol w:w="436"/>
                          <w:gridCol w:w="1084"/>
                          <w:gridCol w:w="108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mánek Bohumil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36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9.12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angr Ja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R36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4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2.36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2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ndra Jaroslav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SP33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4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6.24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7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nák Milan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SP34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2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0.54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1.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8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1"/>
                          <w:gridCol w:w="795"/>
                          <w:gridCol w:w="945"/>
                          <w:gridCol w:w="1079"/>
                          <w:gridCol w:w="436"/>
                          <w:gridCol w:w="1078"/>
                          <w:gridCol w:w="436"/>
                          <w:gridCol w:w="1079"/>
                          <w:gridCol w:w="436"/>
                          <w:gridCol w:w="1085"/>
                          <w:gridCol w:w="1092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ykysalý František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3002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0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9.39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lla Stanislav</w:t>
                              </w:r>
                            </w:p>
                          </w:tc>
                          <w:tc>
                            <w:tcPr>
                              <w:tcW w:w="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ZL3125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1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0.55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1.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HD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3"/>
                          <w:gridCol w:w="1093"/>
                          <w:gridCol w:w="936"/>
                          <w:gridCol w:w="1016"/>
                          <w:gridCol w:w="436"/>
                          <w:gridCol w:w="1016"/>
                          <w:gridCol w:w="436"/>
                          <w:gridCol w:w="1016"/>
                          <w:gridCol w:w="437"/>
                          <w:gridCol w:w="1033"/>
                          <w:gridCol w:w="105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šporová Marie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03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1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2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3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1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ůša Dominik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GP040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4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2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07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.5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dlecká Bár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3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0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39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láhová Dani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LV0555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3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0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4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rozek Pawel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I04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2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0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0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29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llesbo Odi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T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1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1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19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8.0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am Navrátil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YL050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5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3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2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lý Antoní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L05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0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3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44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3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oucha Marti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NA05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3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4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4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Čivrný Ja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5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3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.5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ímová Markét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K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3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50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3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reš Vojtěch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VS04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3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03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3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roustová Micha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04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4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1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5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5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drová 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357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3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1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2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1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0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nešová Micha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06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1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5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32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dra Tobi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62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2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0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0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5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řáček Jakub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5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1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1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0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echová Karolí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OP045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4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1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2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34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.2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špor Jiří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050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2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31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říteská Sofie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VS015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0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2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39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0.2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estka Jakub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VS030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2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03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3.5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rník Tom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06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5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2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2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4.2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mlíčková Pav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04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4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7.1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7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ynek Michal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UOL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1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1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2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1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vestková Karolí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VS02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4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27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0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iková Len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46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0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5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5.5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5.4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ujeský Luk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4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4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5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6.24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6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ichter Rudolf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03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2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7.47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7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ndělková Viktorie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4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3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8.54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8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vář Luk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T010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4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0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27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9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ára Piln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4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4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23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0.1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rečková Em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2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1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0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vářová J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ET02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1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4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8.00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7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wab Filip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71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1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3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1.56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1.4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jek Štepá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804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5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0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4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9.00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8.49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enemarek Max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BM080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2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5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1.1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1.0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evčík Daniel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50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31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2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dehnalová Terez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05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1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26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7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0.15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0.0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hlík Zbyněk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 KV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2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9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0.24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20.1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lynářová Moni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hl Ondrej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404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ášil Tom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05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0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dlák Ja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04XX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2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řáček Tom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2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ková Nel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04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rnoštová Veroni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SP045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aulíčková Karolí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0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midt Viktor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3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aníčková Jol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3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nhoda Matěj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03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5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0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rtičková Ester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N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3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razinová Zuza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LI0650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rany Vojtěch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04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1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28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těpánek Ja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ulsey Peter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láhová Adel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32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ítek Vojtěch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080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13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2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ndra Tom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SP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3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reček Filip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1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hmidt Viktor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RL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3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liáš Vojtech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0604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truba František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N0505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ňová Terezk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BM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0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anek Luká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E0502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4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19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vořáček Jan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T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47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0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abencová Ann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Lucie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7651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2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11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8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liška Vondrová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SP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1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2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menická Tereza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0888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7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25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6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lesák Maty Vacek Fanoušek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T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3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5)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P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23"/>
                          <w:gridCol w:w="1103"/>
                          <w:gridCol w:w="935"/>
                          <w:gridCol w:w="1011"/>
                          <w:gridCol w:w="435"/>
                          <w:gridCol w:w="1028"/>
                          <w:gridCol w:w="435"/>
                          <w:gridCol w:w="1011"/>
                          <w:gridCol w:w="436"/>
                          <w:gridCol w:w="1028"/>
                          <w:gridCol w:w="1047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dehnal Luděk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740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1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1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2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50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nešová J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94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4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0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0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6.52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6.0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ž Pavel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480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0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2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3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.4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abencová Ale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OB715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5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2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6.3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5.4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omeček Lubomír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AR470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0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5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5.15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4.2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lenka Martin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3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7.38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6.4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andová H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705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2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0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1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ž Martin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780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2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5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6.4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5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říž Pavel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7.33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6.4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berová Terez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0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4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9.07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8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ttnerová Len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UZ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1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5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0.0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9.1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elenková Len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615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2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1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3.26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2.3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árybnická Lucie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1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1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3.44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2.5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jková Len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4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0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7.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6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luziková Barbor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86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9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8.53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8.03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interová Kateř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66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2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07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8.17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7.2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ašková Josefí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KP96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2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2.2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8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0.01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219.1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rníková Markét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2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ková Žanet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77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1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borníková Kateř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TB925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0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k Martin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990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2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radilová E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VS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2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oltýnová Len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67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ačáková Miroslav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4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imentová Terez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4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tka Vondrová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SP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obotková Lenk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5451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25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tloukal Patrik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1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rníková Adél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OSN0099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59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rávníčková Anet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00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ichovníková Ale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9052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47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12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pratek Aleš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33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06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eš František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4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odura Jaromír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dová Da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3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od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38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arlej Marek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15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31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étal Jiří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1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43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sinska Hal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jsková Jiřina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EP3750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shd w:fill="FFDA57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00"/>
                            <w:sz w:val="18"/>
                            <w:szCs w:val="18"/>
                            <w:lang w:eastAsia="cs-CZ"/>
                          </w:rPr>
                          <w:t>P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/>
                    <w:tc>
                      <w:tcPr>
                        <w:tcW w:w="89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44"/>
                          <w:gridCol w:w="587"/>
                          <w:gridCol w:w="953"/>
                          <w:gridCol w:w="1114"/>
                          <w:gridCol w:w="445"/>
                          <w:gridCol w:w="1113"/>
                          <w:gridCol w:w="445"/>
                          <w:gridCol w:w="1114"/>
                          <w:gridCol w:w="445"/>
                          <w:gridCol w:w="1115"/>
                          <w:gridCol w:w="1117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jméno</w:t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registrace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1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E3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Celkem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bottom w:val="single" w:sz="2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18"/>
                                  <w:szCs w:val="18"/>
                                  <w:lang w:eastAsia="cs-CZ"/>
                                </w:rPr>
                                <w:t>Handica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cs-CZ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12"/>
                          <w:gridCol w:w="1272"/>
                          <w:gridCol w:w="930"/>
                          <w:gridCol w:w="992"/>
                          <w:gridCol w:w="430"/>
                          <w:gridCol w:w="993"/>
                          <w:gridCol w:w="430"/>
                          <w:gridCol w:w="992"/>
                          <w:gridCol w:w="430"/>
                          <w:gridCol w:w="992"/>
                          <w:gridCol w:w="1019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ěžník Václav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92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2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5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1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6.4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0.0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ránek Petr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O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0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4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3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2.15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.3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jková Kamil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4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2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4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9.59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53.1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étalová Soň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825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0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5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1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8.13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1.3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čas David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3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0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2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1.03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4.2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mejkal Marti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4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04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3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5.27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68.4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rner Tomá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820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4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34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4.12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77.3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ájek Petr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63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5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30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3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7.0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0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ernatíková Šárk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715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9.1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3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9.3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3.2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96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těšil Václav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BM561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9.4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3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0.5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5.07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08.26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ťátko Ale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FM830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9.4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2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04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8.18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11.3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ák Miroslav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7.1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2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2.2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0.0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3.2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alder Jiří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4.3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5.3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1.4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1.58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75.17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Walder Michal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4.3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2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4.0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9.06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192.25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íšov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4.4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2.1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43.2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0.21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+333.40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rnošt Kamil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SP73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1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yka Ja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UR900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0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kouřil Vít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UR93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0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staš Petr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TUR90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50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ávra Marti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OR630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4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ubák Marti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H74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4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ouček Pavel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550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0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rnoštová Kateřin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SP765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5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enčák Jaroslav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1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lapalová Jan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645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0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ckář Ja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4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řikryl Kamil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BM413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1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Ženčáková Marie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4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afařík Bedřich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ST46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1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Musil Michal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4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Rakovec Milo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CP4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6.5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ressler Ja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BK791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7.2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elklová Jarmil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0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umann Jaroslav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TE590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1.3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líhal Tomá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JI850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4.3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10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6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elkl Luděk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2.2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7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otná Markét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HK945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0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8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ásková Dor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39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ák Petr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0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3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0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Bravený Tomá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0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1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verková Yvet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M645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2.57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4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2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ová Klár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PU945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5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0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3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alasová Lenk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0.5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4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ckář Ja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6.3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0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5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edlmajerová Petr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9.4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7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6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ichtburgerová Petr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9.5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kryja Bořivoj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610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2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4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4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8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ucká Ivan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EKP685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2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7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3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9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Jirásková Dor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6.3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2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0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cházka Jiří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ADA751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47.4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1.0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1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kryja Ondřej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ZR950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0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11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2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atloukal Patrik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3.1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3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rokop Petr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790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5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19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2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4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ováková Jan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ZBM8454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8.2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5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Lechner Roman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IC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6.1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6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enoš Jaroslav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CE3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0.2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8.5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7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Šafařík Bedřich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ST460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53.1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8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Kosinski Leszek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ER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5.54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8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91.35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59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otštejnská Dagmar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RK795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4.44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83.1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0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Pecka Luká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HLV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01.02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9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2.34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5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1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Vacková Jan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SPK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26.40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49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-----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2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aloupka Stanislav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CHC670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4.03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23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75.4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16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63.</w:t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Frühaufová Klára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NREG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9.58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50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138.56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(31)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DISK</w:t>
                              </w:r>
                            </w:p>
                          </w:tc>
                          <w:tc>
                            <w:tcPr>
                              <w:tcW w:w="1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8"/>
                                  <w:szCs w:val="18"/>
                                  <w:lang w:eastAsia="cs-CZ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2"/>
                  </w:tblGrid>
                  <w:tr>
                    <w:trPr>
                      <w:trHeight w:val="165" w:hRule="atLeast"/>
                    </w:trPr>
                    <w:tc>
                      <w:tcPr>
                        <w:tcW w:w="8952" w:type="dxa"/>
                        <w:tcBorders>
                          <w:top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cs-CZ"/>
              </w:rPr>
              <w:t>17-07-2011 14:56:25</w:t>
            </w:r>
          </w:p>
        </w:tc>
        <w:tc>
          <w:tcPr>
            <w:tcW w:w="4536" w:type="dxa"/>
            <w:tcBorders>
              <w:top w:val="single" w:sz="6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cs-CZ"/>
              </w:rPr>
              <w:t>strana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l">
    <w:name w:val="san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5:00Z</dcterms:created>
  <dc:creator>Madlenne</dc:creator>
  <dc:description/>
  <dc:language>en-US</dc:language>
  <cp:lastModifiedBy>Madlenne</cp:lastModifiedBy>
  <dcterms:modified xsi:type="dcterms:W3CDTF">2011-07-18T08:38:00Z</dcterms:modified>
  <cp:revision>1</cp:revision>
  <dc:subject/>
  <dc:title/>
</cp:coreProperties>
</file>